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ind w:firstLine="530"/>
        <w:rPr>
          <w:b/>
          <w:b/>
          <w:w w:val="150"/>
          <w:sz w:val="36"/>
        </w:rPr>
      </w:pPr>
      <w:r>
        <w:rPr>
          <w:b/>
          <w:w w:val="150"/>
          <w:sz w:val="36"/>
        </w:rPr>
        <w:t>第</w:t>
      </w:r>
      <w:r>
        <w:rPr>
          <w:b/>
          <w:w w:val="150"/>
          <w:sz w:val="36"/>
        </w:rPr>
        <w:t>105</w:t>
      </w:r>
      <w:r>
        <w:rPr>
          <w:b/>
          <w:w w:val="150"/>
          <w:sz w:val="36"/>
        </w:rPr>
        <w:t>期培训班学员成绩表</w:t>
      </w:r>
    </w:p>
    <w:p>
      <w:pPr>
        <w:pStyle w:val="Normal"/>
        <w:tabs>
          <w:tab w:val="clear" w:pos="420"/>
          <w:tab w:val="left" w:pos="9030" w:leader="none"/>
        </w:tabs>
        <w:ind w:left="-332" w:hanging="208"/>
        <w:rPr/>
      </w:pPr>
      <w:r>
        <w:rPr/>
        <w:t>举办地：广州</w:t>
      </w:r>
      <w:r>
        <w:rPr>
          <w:rFonts w:eastAsia="Times New Roman"/>
        </w:rPr>
        <w:t xml:space="preserve">     </w:t>
      </w:r>
      <w:r>
        <w:rPr/>
        <w:t>时间：</w:t>
      </w:r>
      <w:r>
        <w:rPr/>
        <w:t>2013/8/26-31</w:t>
      </w:r>
    </w:p>
    <w:tbl>
      <w:tblPr>
        <w:tblW w:w="948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6"/>
        <w:gridCol w:w="1494"/>
        <w:gridCol w:w="4266"/>
        <w:gridCol w:w="1980"/>
      </w:tblGrid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0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测试</w:t>
            </w:r>
          </w:p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0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成绩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单</w:t>
            </w:r>
            <w:r>
              <w:rPr>
                <w:rFonts w:eastAsia="Times New Roman"/>
                <w:b/>
                <w:w w:val="90"/>
              </w:rPr>
              <w:t xml:space="preserve">    </w:t>
            </w:r>
            <w:r>
              <w:rPr>
                <w:b/>
                <w:w w:val="90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jc w:val="center"/>
              <w:rPr>
                <w:b/>
                <w:b/>
                <w:spacing w:val="20"/>
                <w:w w:val="90"/>
              </w:rPr>
            </w:pPr>
            <w:r>
              <w:rPr>
                <w:b/>
                <w:spacing w:val="20"/>
                <w:w w:val="90"/>
              </w:rPr>
              <w:t>备</w:t>
            </w:r>
            <w:r>
              <w:rPr>
                <w:rFonts w:eastAsia="Times New Roman"/>
                <w:b/>
                <w:spacing w:val="20"/>
                <w:w w:val="90"/>
              </w:rPr>
              <w:t xml:space="preserve"> </w:t>
            </w:r>
            <w:r>
              <w:rPr>
                <w:b/>
                <w:spacing w:val="20"/>
                <w:w w:val="90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杜锡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侯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胡长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李永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何大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龙亚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曹新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邱金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马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魏晓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沈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李正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苏锦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吴树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陈洁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翁梧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吴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邓超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谭建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李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黄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广骏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李世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广骏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沈浪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广骏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姚金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广骏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张声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广骏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周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广骏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张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广骏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曹文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财贸建设开发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赵日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财贸建设开发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刘晚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财贸建设开发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黄顺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财贸建设开发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李小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财贸建设开发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朱伯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财贸建设开发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田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穗峰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李文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穗峰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邹燕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穗峰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陈爱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穗峰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杨泽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穗峰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张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穗峰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龙玉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广信建筑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李维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广信建筑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李耀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广信建筑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曾兰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广信建筑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王校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广信建筑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边若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3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广信建筑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黄顺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广信建筑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罗剑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广信建筑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杨天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番禺区建设工程质量监督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吴小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番禺区建设工程质量监督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周兴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番禺区建设工程质量监督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陈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番禺区建设工程质量监督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余健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云兴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陈淑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云兴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谭荣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云兴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郑向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3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云兴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3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朱志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云兴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刘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云兴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王治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广州工程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胡顺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3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广州工程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3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余维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2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广州工程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3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李炳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广州工程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3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彭智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5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广州工程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3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闭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广州工程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3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尹树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广州工程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3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叶颂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7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广州工程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3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唐启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2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广州工程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3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朱穗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高新工程顾问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3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张广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高新工程顾问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3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肖明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3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高新工程顾问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3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王贵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9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高新工程顾问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3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毛家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高新工程顾问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3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聂国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9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高新工程顾问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3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钟远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佛山华盾人防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陈建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佛山华盾人防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沈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佛山华盾人防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邝耀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佛山华盾人防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郎显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创成建设监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邱华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创成建设监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聂荣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创成建设监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何吉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创成建设监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谈华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创成建设监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方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1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创成建设监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陈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创成建设监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蔡俊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创成建设监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黄伟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创成建设监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李七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创成建设监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肖琪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创成建设监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吴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创成建设监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齐同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5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创成建设监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莫涛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创成建设监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游伟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创成建设监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刘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0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创成建设监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刘立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5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城市建设工程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董在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2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城市建设工程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刘保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7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城市建设工程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张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0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城市建设工程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李源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6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城市建设工程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陈焕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城市建设工程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苏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1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城市建设工程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欧阳继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城市建设工程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邓先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城市建设工程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许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城市建设工程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廖秋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城市建设工程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陈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城市建设工程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刘焕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中洋工程项目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温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中洋工程项目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李福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中洋工程项目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章向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东建工程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林小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东建工程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陈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东建工程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关锡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东建工程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施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东建工程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周保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恒茂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张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恒茂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谢济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恒茂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刘卫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恒茂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陈文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恒茂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刘丽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恒茂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许永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恒茂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朱良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恒茂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刘绍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国建工程项目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戴玖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国建工程项目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刘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国建工程项目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罗敬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国建工程项目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俞善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国建工程项目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魏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国建工程项目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林适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国建工程项目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谭卓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国建工程项目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潘之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国建工程项目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龙志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国建工程项目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关胜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海外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冯国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海外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陈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建发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任志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建发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林少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建发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王青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建发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唐伟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建发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兰润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建发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王建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建发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秦如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珠江工程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彭成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珠江工程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骆卫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珠江工程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严飞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珠江工程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邹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珠江工程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张新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珠江工程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麦家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珠江工程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杨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华工工程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冯立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华工工程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斯光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华工工程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郭亚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华工工程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朱远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华工工程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李伏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华工工程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张少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华工工程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万华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华工工程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小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华工工程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/>
            </w:pPr>
            <w:r>
              <w:rPr>
                <w:sz w:val="24"/>
              </w:rPr>
              <w:t>1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戴良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华工工程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郭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深圳市龙佳建工程项目管理有限公司广州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刘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深圳市龙佳建工程项目管理有限公司广州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施建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建筑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蔡晓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建筑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刘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建筑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文国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仁方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常青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仁方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杨宏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仁方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周华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仁方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杨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仁方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田志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仁方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倪大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仁方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关慕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仁方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徐王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贵州三维工程建设监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何明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贵州三维工程建设监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邓勇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贵州三维工程建设监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杨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贵州三维工程建设监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杨诗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贵州三维工程建设监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张宗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省城规建设监理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梁文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省城规建设监理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文成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省城规建设监理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梁海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省城规建设监理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刘仁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省城规建设监理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郭智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省城规建设监理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刘杰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省城规建设监理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杨仁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省城规建设监理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阳春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省城规建设监理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饶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深圳市宝安区建设工程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李炎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深圳市宝安区建设工程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郑常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深圳市宝安区建设工程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吴文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深圳市宝安区建设工程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王文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深圳市宝安区建设工程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俞小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深圳市宝安区建设工程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刘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深圳市宝安区建设工程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蔡晓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宏达工程顾问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李启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宏达工程顾问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张清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宏达工程顾问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许建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宏达工程顾问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傅永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宏达工程顾问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黄永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宏达工程顾问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林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宏达工程顾问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黄启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宏达工程顾问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魏庆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宏达工程顾问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麦华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宏达工程顾问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廖汉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宏达工程顾问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戴苏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宏达工程顾问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阮孔赞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宏达工程顾问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陈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宏达工程顾问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谢飞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宏达工程顾问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吴宏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宏达工程顾问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杨泳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宏达工程顾问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胡晓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宏达工程顾问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周永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宏达工程顾问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袁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宏达工程顾问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王力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穗科建设监理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陈广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穗科建设监理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方佳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穗科建设监理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许树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穗科建设监理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关国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穗科建设监理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严晗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穗科建设监理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陈宏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穗科建设监理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严汉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穗科建设监理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穗科建设监理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黄文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宏茂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张伟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宏茂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吴荣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宏茂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龚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宏茂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欧阳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宏茂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胡群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宏茂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曾栋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宏茂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李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建达建设监理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文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建达建设监理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陈炎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建达建设监理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李小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建达建设监理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黄炳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建达建设监理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吴桂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达安项目管理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赵瑞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达安项目管理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张笑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达安项目管理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陈艳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达安项目管理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陈小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达安项目管理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唐奇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达安项目管理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龚新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达安项目管理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刘婵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达安项目管理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林丽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达安项目管理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王荣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达安项目管理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刘晓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工程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余晓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工程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刘国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工程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刘卫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工程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丁猛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工程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鄢志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工程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蓝善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筑正工程建设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郑敦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房实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吴伟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房实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刘家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房实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许小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房实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梁秀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房实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杨伊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房实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黄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房实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黄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市房实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肖人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粤能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凌敬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粤能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周风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珠江建设工程监理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刘天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珠江建设工程监理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肖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珠江建设工程监理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吴继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珠江建设工程监理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谢大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珠江建设工程监理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黄剑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珠江建设工程监理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黄中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珠江建设工程监理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姜永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珠江建设工程监理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万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珠江建设工程监理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汤永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佛山市汇辉工程咨询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叶品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佛山市汇辉工程咨询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叶小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佛山市汇辉工程咨询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陈振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佛山市汇辉工程咨询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陈晓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佛山市竣厦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欧毅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佛山市竣厦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欧小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佛山市竣厦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熊桂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佛山市竣厦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刘坤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佛山市竣厦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黄翠霞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佛山市竣厦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潘河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佛山市竣厦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仇荣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佛山市竣厦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刘服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佛山市竣厦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梁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竞成工程项目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黄振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竞成工程项目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黄振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竞成工程项目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李秀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竞成工程项目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黄雪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竞成工程项目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陈应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佛山市博为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蒙小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  <w:r>
              <w:rPr>
                <w:rFonts w:ascii="宋体;SimSun" w:hAnsi="宋体;SimSun" w:cs="宋体;SimSun"/>
                <w:kern w:val="0"/>
                <w:sz w:val="24"/>
              </w:rPr>
              <w:t>补考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佛山市博为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游国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佛山市博为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唐绍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佛山市博为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赖卫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韶关市信成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何朝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韶关市信成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刘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韶关市信成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林华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惠州建通工程项目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林耀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惠州建通工程项目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童新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惠州建通工程项目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温付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惠州建通工程项目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王绍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惠州建通工程项目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彭汉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惠州建通工程项目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王育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惠州建通工程项目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邓国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惠州建通工程项目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叶小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惠州建通工程项目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卢华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惠州建通工程项目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彭新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惠州市长江建设监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吴仁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惠州市长江建设监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李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惠州市长江建设监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戴育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惠州市长江建设监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刘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惠州市长江建设监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肖玉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惠州市长江建设监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黄伟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惠州市长江建设监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崔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惠州市长江建设监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廖永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惠州市长江建设监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余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惠州大亚湾海诚工程造价咨询服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范芳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惠州大亚湾海诚工程造价咨询服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熊春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惠州大亚湾海诚工程造价咨询服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邓维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惠州大亚湾海诚工程造价咨询服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黄满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惠州大亚湾海诚工程造价咨询服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刘金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惠州大亚湾海诚工程造价咨询服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曾伟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惠州大亚湾海诚工程造价咨询服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王承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惠州大亚湾海诚工程造价咨询服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张新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惠东建设工程管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莫志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惠东建设工程管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黄伟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惠东建设工程管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郭志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惠东建设工程管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吴惠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惠东建设工程管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何修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惠东建设工程管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马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惠东建设工程管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冯贯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惠东建设工程管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李淼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惠东建设工程管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王玉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惠东建设工程管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蔡文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湛江市中建工程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龚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湛江市中建工程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ind w:left="-466" w:firstLine="468"/>
              <w:jc w:val="center"/>
              <w:rPr>
                <w:sz w:val="24"/>
              </w:rPr>
            </w:pPr>
            <w:r>
              <w:rPr>
                <w:sz w:val="24"/>
              </w:rPr>
              <w:t>蔡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湛江市中建工程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何宗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曹敬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华联建设项目管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范绍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华联建设项目管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陈春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上海三维工程建设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李惠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华联建设项目管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朱小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贵州三维工程建设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蓝善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筑正工程建设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胡保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佛山市汇辉工程咨询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李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云浮市永安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冯道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云浮市永安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陈勇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云浮市永安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李敬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云浮市永安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刘耀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云浮市永安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邱昭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惠通工程顾问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张冰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惠通工程顾问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曾雪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惠通工程顾问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麦建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惠通工程顾问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黄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惠通工程顾问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罗泽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惠通工程顾问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唐伟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惠通工程顾问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630" w:hanging="0"/>
        <w:rPr/>
      </w:pPr>
      <w:r>
        <w:rPr/>
        <w:t>不及格的有：</w:t>
      </w:r>
    </w:p>
    <w:p>
      <w:pPr>
        <w:pStyle w:val="Normal"/>
        <w:ind w:left="-630" w:hanging="0"/>
        <w:rPr/>
      </w:pPr>
      <w:r>
        <w:rPr/>
        <w:t>２０，３６，４７，６９，７６，１０７，１１１，１５８，１９３，２０２</w:t>
      </w:r>
    </w:p>
    <w:p>
      <w:pPr>
        <w:pStyle w:val="Normal"/>
        <w:ind w:left="-630" w:hanging="0"/>
        <w:rPr/>
      </w:pPr>
      <w:r>
        <w:rPr/>
        <w:t>２２４，２８２，２８３，２８４，２８５，３３０，３３１，３３７，３４８</w:t>
      </w:r>
    </w:p>
    <w:p>
      <w:pPr>
        <w:pStyle w:val="Normal"/>
        <w:ind w:left="-630" w:hanging="0"/>
        <w:rPr/>
      </w:pPr>
      <w:r>
        <w:rPr/>
        <w:t>缺考：１９２，１９５，１９８</w:t>
      </w:r>
    </w:p>
    <w:p>
      <w:pPr>
        <w:pStyle w:val="Normal"/>
        <w:rPr>
          <w:w w:val="90"/>
        </w:rPr>
      </w:pPr>
      <w:r>
        <w:rPr>
          <w:w w:val="90"/>
        </w:rPr>
      </w:r>
    </w:p>
    <w:sectPr>
      <w:footerReference w:type="default" r:id="rId2"/>
      <w:type w:val="nextPage"/>
      <w:pgSz w:w="11906" w:h="16838"/>
      <w:pgMar w:left="2155" w:right="179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center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9030" w:leader="none"/>
      </w:tabs>
    </w:pPr>
    <w:rPr>
      <w:color w:val="FF0000"/>
      <w:w w:val="9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16:00Z</dcterms:created>
  <dc:creator>番茄花园</dc:creator>
  <dc:description/>
  <cp:keywords/>
  <dc:language>en-US</dc:language>
  <cp:lastModifiedBy>ICBC</cp:lastModifiedBy>
  <cp:lastPrinted>2010-08-24T15:19:00Z</cp:lastPrinted>
  <dcterms:modified xsi:type="dcterms:W3CDTF">2013-12-03T06:16:00Z</dcterms:modified>
  <cp:revision>2</cp:revision>
  <dc:subject/>
  <dc:title>第25期全国人防工程监理培训班学员名单</dc:title>
</cp:coreProperties>
</file>