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人民防空办公室收集社会各界对行政审批意见的具体方式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52"/>
        <w:gridCol w:w="3827"/>
        <w:gridCol w:w="7536"/>
        <w:gridCol w:w="84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门户网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审批事项公开网址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集社会各界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具体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8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省人民防空办公室（广东省民防办公室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http://www.gdccad.gov.cn/html/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zhengwugongkai/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6115043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邮箱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606433@qq.com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意见反馈网址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http://www.gdccad.gov.cn/zhengminhudong/index.php?ClassID=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2:00Z</dcterms:created>
  <dc:creator>law</dc:creator>
  <dc:description/>
  <cp:keywords/>
  <dc:language>en-US</dc:language>
  <cp:lastModifiedBy>Lenovo User</cp:lastModifiedBy>
  <cp:lastPrinted>2014-05-21T14:43:00Z</cp:lastPrinted>
  <dcterms:modified xsi:type="dcterms:W3CDTF">2014-05-22T08:38:00Z</dcterms:modified>
  <cp:revision>6</cp:revision>
  <dc:subject/>
  <dc:title/>
</cp:coreProperties>
</file>