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1</w:t>
      </w:r>
    </w:p>
    <w:tbl>
      <w:tblPr>
        <w:tblW w:w="10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>
          <w:trHeight w:val="780" w:hRule="atLeast"/>
        </w:trPr>
        <w:tc>
          <w:tcPr>
            <w:tcW w:w="10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广东省人防监理工程师培训班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名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tbl>
      <w:tblPr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19"/>
        <w:gridCol w:w="3195"/>
        <w:gridCol w:w="2220"/>
        <w:gridCol w:w="2430"/>
        <w:gridCol w:w="690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务、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东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龙佳建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-883045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2713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林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龙佳建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-883045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2373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俊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88279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隽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3217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炳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8232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广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志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恒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毅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高明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义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创业工程监理建设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0-6626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江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创业工程监理建设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孝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创业工程监理建设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海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创业工程监理建设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创业工程监理建设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毅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创业工程监理建设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健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穗高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2702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剑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穗高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6036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  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穗高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20049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乐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穗高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6468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小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穗高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1641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穗高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77503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伟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金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2-2274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金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2-2274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曼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金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2-2274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惠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金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2-2274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长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金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2-2274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长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广夏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电气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2-2116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冰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海外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3638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德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海外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65472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贻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海外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16068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殷康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海外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0541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诚铁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0202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永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诚铁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0202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赞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诚铁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0202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耿冰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诚铁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0202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树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诚铁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0202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路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安信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760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安信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760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伟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安信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760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郎燕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安信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760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安信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760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克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9913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2894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培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35969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俑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2091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洪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07676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世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80053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513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军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2033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志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87719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8693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金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71665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培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35969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景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7552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86689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季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4893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志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9781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智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3361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迪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和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2376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科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公司部门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6170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祥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部副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2272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部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68866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公司部门经理助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77690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茂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部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77690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部副经理、高级经济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62620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公司部门经理助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92728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田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部经理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7062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公司部门副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9919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公司部门副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2281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永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部经理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8324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公司部门副经理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60823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继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76737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公司副总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92260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公司部门经理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92266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永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五邑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4948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万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五邑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80508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贵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五邑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6202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伟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五邑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28381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朝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五邑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2186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伯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铁城建设监理有限责任公司深圳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代表、安全总监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99932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长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城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5437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清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武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光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祥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天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宝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新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秋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祁义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静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向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卫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伟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纯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志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伟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文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龙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正明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83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荣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正明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9102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艳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统诚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56388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凤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统诚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20078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振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统诚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777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惠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统诚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16648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宝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统诚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88006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烈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统诚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20607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卫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沣泽建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3705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沣泽建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3705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贤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沣泽建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370507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补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沣泽建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3705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瑞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沣泽建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3705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洁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沣泽建筑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3705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晓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新业建设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总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2738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国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新业建设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6254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敏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新业建设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875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巨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新业建设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经理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5414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继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新业建设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总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88881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晓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新业建设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经理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98082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穗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新业建设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经理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5066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俞建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健城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给排水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89650123 0758-2859001 0758-2328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敏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中诚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经理（高工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3-336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庆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中诚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部经理（工程师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3-336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国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中诚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（工程师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3-336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中诚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（高工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3-336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庭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中诚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（工程师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3-336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仁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中诚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（工程师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3-336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中诚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（工程师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3-336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长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鸿厦工程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0015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鸿厦工程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0015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元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鸿厦工程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0015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东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设集团工程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经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991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设集团工程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5469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彦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设集团工程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2731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连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设集团工程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92837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伟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设集团工程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2289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培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设集团工程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44282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克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设集团工程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2277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太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兴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曙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兴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建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兴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龙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兴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一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兴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晓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兴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伟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建兴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佐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奥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2776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军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奥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11800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辉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浩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5699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岩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浩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5679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飞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浩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8078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昊宇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2301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文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昊宇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99794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立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昊宇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5700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殷庚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昊宇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86095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芳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昊宇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6855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裕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昊宇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56631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三维工程建筑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02192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振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三维工程建筑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2710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南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三维工程建筑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80891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68132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少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80182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孔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90949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剑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68129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元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9888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云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广大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669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广大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6476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成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广大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74792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海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广大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42816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亚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琦达建设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5911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清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琦达建设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12557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少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琦达建设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75772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树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琦达建设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8258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国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琦达建设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1615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建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琦达建设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5894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光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泰建设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齐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66157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建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泰建设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齐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66157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德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泰建设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齐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66157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泰建设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齐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66157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宗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泰建设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齐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66157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昌宏业工程项目管理有限公司东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033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昌宏业工程项目管理有限公司东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033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永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九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志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瑞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支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梅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恩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建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迪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慧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沛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平安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62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春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中远建设投资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项目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19767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申建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4384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志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申建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4384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戚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申建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4384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银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申建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4384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子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申建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4384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景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申建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4384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申建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4384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傅建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申建设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4384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冬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宏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发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永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合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雪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万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志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常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 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春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新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成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力达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兴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34603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石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02521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少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8681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育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34603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建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34603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新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34603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祖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34603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德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34603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沅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75851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少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5145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志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02298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诸治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利安建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8739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春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务信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3120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0-3802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伯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8882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柏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3634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耀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9665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2-2560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显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8609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务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18927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才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2119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向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76169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惠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2287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戈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筑成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668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23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23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庭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23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锦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75302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蛟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23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发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23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嘉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23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开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23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定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23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华建兴建设监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23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燕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庆市资信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8-2863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 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3005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一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中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宁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林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大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教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华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卫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文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志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连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华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1257481-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德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市华晨建设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5609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新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市华晨建设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9694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向辉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市华晨建设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70676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市华晨建设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1586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市华晨建设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7560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代新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市华晨建设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336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中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冈县建筑工程质量监督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督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5235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泽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迪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517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543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莉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迪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517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543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迪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高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517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543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春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迪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517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543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咏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迪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高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517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543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迪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517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543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迪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517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543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耀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迪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517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543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富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迪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517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7543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赣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7670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7670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广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7670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绍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7670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7670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晓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7670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7670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城市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72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镜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城市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会主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729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颜昭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城市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党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298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建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城市建设监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9849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风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天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大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剑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中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佛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刚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学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仲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侍述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峥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珠江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、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曾庆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12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钧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9789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钧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8543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富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钧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员，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8553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富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钧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员、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8564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绍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钧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员、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9213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喜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钧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员、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02390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伟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钧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员，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925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镜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钧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员，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6628331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岳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洪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纪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永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游锦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检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施工与概算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洋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管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新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军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蓝图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2226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开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联嘉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17228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世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联嘉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3030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联嘉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19048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联嘉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0783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联嘉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3550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雪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联嘉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84907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杰建设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2031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景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杰建设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2031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海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华杰建设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2031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传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招商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899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东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招商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1273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红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招商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430889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庆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招商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0186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秀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招商工程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862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68132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少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80182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孔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90949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剑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68129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元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建设计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9888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福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梅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60992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超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梅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12651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振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宏厦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893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庆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宏厦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52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杰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宏厦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885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喜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宏厦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894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伟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宏厦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3047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锦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宏厦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899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振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重工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7222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永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锦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伟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舒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家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福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日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锡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锡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飞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国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焕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钰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焯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洋国际咨询管理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5270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法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安邦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、给排水工程助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19908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昌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安邦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、建筑助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2917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海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安邦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、建筑工程管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90907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松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联发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4-88562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欣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联发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4-88562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益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联发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4-88562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敦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联发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4-88562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捷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联发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监理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4-88562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幼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联发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4-88562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成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联发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4-88562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光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92986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  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8688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铸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4385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  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、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86754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奇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06684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惠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7759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化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24539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卓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3524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  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89736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爱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监理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  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家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19150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建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75658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喜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66267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大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8569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  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98156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昭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02022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有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7815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催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广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  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永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亮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  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朝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云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  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康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日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朝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天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2957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燕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2957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金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2957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庆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2957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素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2957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恒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2957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远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2957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鸿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2957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裕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城建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2957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70337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卓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99707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振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9367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世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15706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暖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9451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广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13382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品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232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卫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2168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东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越秀地产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5981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耀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中环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21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银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9-22817118 13713123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建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进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溢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豁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东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文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、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华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东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3454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飞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东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2731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东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76058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汉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东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25849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东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7724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异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东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4713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南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东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9117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向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80829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喜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9634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先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18401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倦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8188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 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98909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成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98716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若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733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8349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霍玉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3013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志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6943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军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杰高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1980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中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鸿业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5930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永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鸿业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86004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盛纪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鸿业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74609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匡志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鸿业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2477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应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鸿业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2645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祖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鸿业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2733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80224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宇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60028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剑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1137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陆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82013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苏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42406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祥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79056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盘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75628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屈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任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18417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三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公司总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79709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德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79798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旺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7016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美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6619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典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宏达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02891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琼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辉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Style w:val="Font01"/>
                <w:rFonts w:eastAsia="宋体"/>
                <w:lang w:val="en-US" w:eastAsia="zh-CN" w:bidi="ar-SA"/>
              </w:rPr>
              <w:t>/</w:t>
            </w:r>
            <w:r>
              <w:rPr>
                <w:rStyle w:val="Font31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30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则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辉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Style w:val="Font01"/>
                <w:rFonts w:eastAsia="宋体"/>
                <w:lang w:val="en-US" w:eastAsia="zh-CN" w:bidi="ar-SA"/>
              </w:rPr>
              <w:t>/</w:t>
            </w:r>
            <w:r>
              <w:rPr>
                <w:rStyle w:val="Font31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30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韶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辉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Style w:val="Font01"/>
                <w:rFonts w:eastAsia="宋体"/>
                <w:lang w:val="en-US" w:eastAsia="zh-CN" w:bidi="ar-SA"/>
              </w:rPr>
              <w:t>/</w:t>
            </w:r>
            <w:r>
              <w:rPr>
                <w:rStyle w:val="Font31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30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凡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辉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Style w:val="Font01"/>
                <w:rFonts w:eastAsia="宋体"/>
                <w:lang w:val="en-US" w:eastAsia="zh-CN" w:bidi="ar-SA"/>
              </w:rPr>
              <w:t>/</w:t>
            </w:r>
            <w:r>
              <w:rPr>
                <w:rStyle w:val="Font31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30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明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辉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30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卫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辉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30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服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辉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30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崇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副总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522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建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总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9726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33868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明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6320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19188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德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2674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庆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6311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2592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良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2523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2007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66232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伟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2668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定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6382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廉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9839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绍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总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1314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才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1233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骆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6395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雄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9208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代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78495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念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75829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兴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89422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国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78495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建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1513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满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68962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志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2632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德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9986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富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3508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玉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43584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志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3231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国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290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春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信建筑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89949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晓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卓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；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7660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亦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卓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；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6544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宏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卓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；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03027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卓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；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19536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新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卓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；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19949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嘉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卓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；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6678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伟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民防（北京）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53000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金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民防（北京）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民防（北京）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姣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民防（北京）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一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金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志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国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9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桂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中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国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业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德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中正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锦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9618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小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6868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柏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4431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建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16987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师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16987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卫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44330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少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92005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92272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峰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潮阳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42509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烈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建生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69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汉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建生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69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雄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建生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69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东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建生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69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建生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69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得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建生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69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余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建生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69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桥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友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29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国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友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29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封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建友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7-82229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胜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悦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9757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庆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悦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5067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悦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3689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悦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27878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军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悦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6349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悦俊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925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效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6133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子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23720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家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1590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红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227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李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89234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先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80283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剑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503303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8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6445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振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86311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永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09738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烨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粤能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22369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工程管理有限公司阳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19150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世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9856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则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山越民防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63695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世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建东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，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2458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向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建东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，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纬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信杰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03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庆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信杰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03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淑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信杰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03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信杰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03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信杰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03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信杰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03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富信杰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03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德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825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仕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1819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小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44395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明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5070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武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9167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国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25486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日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5388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庚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9742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文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32638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同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3101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6084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连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高新工程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899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伟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诚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2558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诚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88838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诚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28940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水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8377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8377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国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8377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福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8377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兴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8377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国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建瀚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38377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仁方工程顾问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场监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8223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仁方工程顾问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场监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6000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庆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仁方工程顾问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209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建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仁方工程顾问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场监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6733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亚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仁方工程顾问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6733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仁方工程顾问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-86733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  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宏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585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阮健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宏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2594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静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宏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88557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祁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宏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28233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荣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宏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220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宏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2383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树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宏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59292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宏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5040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康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新会区宏建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2613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举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城规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138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加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城规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138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英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城规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138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俊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城规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138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梦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人防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科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42499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华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山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2712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天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山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7403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绍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山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92137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山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8963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世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山市工程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中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8963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催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广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  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永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亮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  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朝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云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  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康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日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朝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茂湛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92723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文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清新区中信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02936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卫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清新区中信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3499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日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清新区中信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60928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泽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清新区中信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78021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宏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清新区中信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3534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清新区中信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31085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庆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清新区中信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6092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志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清新区中信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5998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伟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均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劲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范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亚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杰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志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官敬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传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建宇工程监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763220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卡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山县建筑工程质量监督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6657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慧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人防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防股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8542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红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人防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9251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开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人防（民防）工程管理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6660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中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冈县建筑工程质量监督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督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5235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鸿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17500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健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32089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9389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怀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76395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289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永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371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厚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03525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军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6888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飞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76534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子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穗科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371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正明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83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荣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正明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9102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茂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量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8998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国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工建筑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95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小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经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95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天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95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国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施工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95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少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安保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2891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安保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9303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安保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98758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学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安保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0242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品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安保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77525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泰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安保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素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安保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1923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灿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安恒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9204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南海城乡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66780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志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南海城乡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7732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树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南海城乡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241706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申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南海城乡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监理工程师、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925517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裔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南海城乡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2143476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武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粤鹏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89522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德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粤鹏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66771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延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粤鹏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3552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粤鹏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22346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粤鹏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49859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粤鹏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0267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粤鹏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3812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粤鹏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2860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开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粤鹏建设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9640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文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名市设计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总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6655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雪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名市设计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7828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银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悦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工程建设监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6609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卫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悦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工程建设监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9516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文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博罗县人防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2-6283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梁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湛江市中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工程</w:t>
            </w:r>
            <w:r>
              <w:rPr>
                <w:rStyle w:val="Emphasis"/>
                <w:rFonts w:ascii="宋体" w:hAnsi="宋体" w:cs="宋体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咨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759-2366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蔡文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湛江市中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工程</w:t>
            </w:r>
            <w:r>
              <w:rPr>
                <w:rStyle w:val="Emphasis"/>
                <w:rFonts w:ascii="宋体" w:hAnsi="宋体" w:cs="宋体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咨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工程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759-2366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陈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东莞市粤建监理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802608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胡习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东莞市粤建监理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113236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秦朝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东莞市粤建监理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556753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肖富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东莞市粤建监理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总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726492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匡勇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东莞市粤建监理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689594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bCs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 w:val="false"/>
          <w:spacing w:val="6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6"/>
          <w:sz w:val="32"/>
          <w:szCs w:val="32"/>
        </w:rPr>
        <w:t>人民防空工程建设监理培训报名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6"/>
          <w:sz w:val="24"/>
        </w:rPr>
      </w:pPr>
      <w:r>
        <w:rPr>
          <w:rFonts w:eastAsia="仿宋_GB2312;仿宋" w:cs="仿宋_GB2312;仿宋" w:ascii="仿宋_GB2312;仿宋" w:hAnsi="仿宋_GB2312;仿宋"/>
          <w:spacing w:val="6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pacing w:val="6"/>
          <w:sz w:val="24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292100</wp:posOffset>
                </wp:positionV>
                <wp:extent cx="5669280" cy="569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43"/>
                              <w:gridCol w:w="570"/>
                              <w:gridCol w:w="715"/>
                              <w:gridCol w:w="900"/>
                              <w:gridCol w:w="720"/>
                              <w:gridCol w:w="600"/>
                              <w:gridCol w:w="120"/>
                              <w:gridCol w:w="869"/>
                              <w:gridCol w:w="382"/>
                              <w:gridCol w:w="938"/>
                              <w:gridCol w:w="112"/>
                              <w:gridCol w:w="686"/>
                              <w:gridCol w:w="1153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从事监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20"/>
                                      <w:szCs w:val="21"/>
                                    </w:rPr>
                                    <w:t>建设监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szCs w:val="21"/>
                                    </w:rPr>
                                    <w:t>上岗证书名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48.4pt;mso-wrap-distance-left:9pt;mso-wrap-distance-right:9pt;mso-wrap-distance-top:0pt;mso-wrap-distance-bottom:0pt;margin-top:23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43"/>
                        <w:gridCol w:w="570"/>
                        <w:gridCol w:w="715"/>
                        <w:gridCol w:w="900"/>
                        <w:gridCol w:w="720"/>
                        <w:gridCol w:w="600"/>
                        <w:gridCol w:w="120"/>
                        <w:gridCol w:w="869"/>
                        <w:gridCol w:w="382"/>
                        <w:gridCol w:w="938"/>
                        <w:gridCol w:w="112"/>
                        <w:gridCol w:w="686"/>
                        <w:gridCol w:w="1153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一寸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从事监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  <w:szCs w:val="21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20"/>
                                <w:szCs w:val="21"/>
                              </w:rPr>
                              <w:t>建设监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szCs w:val="21"/>
                              </w:rPr>
                              <w:t>上岗证书名称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2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单位名称栏指报名者所在工作单位。单位加盖公章有效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请随带学历证、职称证、建设监理资格证或岗位证书复印件各一份（随带原件备验）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此表应复印，也可从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bCs/>
            <w:sz w:val="24"/>
          </w:rPr>
          <w:t>www.mfb.sh.cn</w:t>
        </w:r>
      </w:hyperlink>
      <w:r>
        <w:rPr>
          <w:rFonts w:eastAsia="仿宋_GB2312;仿宋" w:ascii="仿宋_GB2312;仿宋" w:hAnsi="仿宋_GB2312;仿宋"/>
          <w:b/>
          <w:bCs/>
          <w:sz w:val="24"/>
        </w:rPr>
        <w:t>“</w:t>
      </w:r>
      <w:r>
        <w:rPr>
          <w:rFonts w:ascii="仿宋_GB2312;仿宋" w:hAnsi="仿宋_GB2312;仿宋" w:eastAsia="仿宋_GB2312;仿宋"/>
          <w:b/>
          <w:bCs/>
          <w:sz w:val="24"/>
        </w:rPr>
        <w:t>上海民防网”栏目下载。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23" w:right="1066" w:gutter="0" w:header="851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b.s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30:54Z</dcterms:created>
  <dc:creator>Administrator</dc:creator>
  <dc:description/>
  <dc:language>en-US</dc:language>
  <cp:lastModifiedBy>Administrator</cp:lastModifiedBy>
  <dcterms:modified xsi:type="dcterms:W3CDTF">2015-05-07T07:15:20Z</dcterms:modified>
  <cp:revision>0</cp:revision>
  <dc:subject/>
  <dc:title>广州 家如意 沙发翻新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