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ind w:left="0" w:right="0" w:hanging="0"/>
        <w:jc w:val="center"/>
        <w:rPr>
          <w:rFonts w:ascii="新宋体" w:hAnsi="新宋体" w:eastAsia="新宋体" w:cs="新宋体"/>
          <w:b/>
          <w:b/>
          <w:bCs/>
          <w:w w:val="150"/>
          <w:sz w:val="36"/>
          <w:lang w:val="en-US" w:eastAsia="zh-CN"/>
        </w:rPr>
      </w:pPr>
      <w:r>
        <w:rPr>
          <w:rFonts w:eastAsia="新宋体" w:cs="新宋体" w:ascii="新宋体" w:hAnsi="新宋体"/>
          <w:b/>
          <w:bCs/>
          <w:w w:val="150"/>
          <w:sz w:val="36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w w:val="150"/>
          <w:sz w:val="36"/>
          <w:lang w:val="en-US" w:eastAsia="zh-CN"/>
        </w:rPr>
        <w:t>年广东省人防工程监理培训班</w:t>
      </w:r>
    </w:p>
    <w:p>
      <w:pPr>
        <w:pStyle w:val="Normal"/>
        <w:tabs>
          <w:tab w:val="clear" w:pos="420"/>
          <w:tab w:val="left" w:pos="9030" w:leader="none"/>
        </w:tabs>
        <w:ind w:left="0" w:right="0" w:hanging="0"/>
        <w:jc w:val="center"/>
        <w:rPr>
          <w:b w:val="false"/>
          <w:b w:val="false"/>
          <w:w w:val="150"/>
          <w:sz w:val="36"/>
        </w:rPr>
      </w:pPr>
      <w:r>
        <w:rPr>
          <w:rFonts w:ascii="新宋体" w:hAnsi="新宋体" w:cs="新宋体" w:eastAsia="新宋体"/>
          <w:b/>
          <w:bCs/>
          <w:w w:val="150"/>
          <w:sz w:val="36"/>
        </w:rPr>
        <w:t>学员成绩表</w:t>
      </w:r>
      <w:r>
        <w:rPr>
          <w:rFonts w:ascii="新宋体" w:hAnsi="新宋体" w:cs="新宋体" w:eastAsia="新宋体"/>
          <w:b/>
          <w:bCs/>
          <w:w w:val="150"/>
          <w:sz w:val="36"/>
          <w:lang w:val="en-US" w:eastAsia="zh-CN"/>
        </w:rPr>
        <w:t>（第一期）</w:t>
      </w:r>
    </w:p>
    <w:p>
      <w:pPr>
        <w:pStyle w:val="Normal"/>
        <w:tabs>
          <w:tab w:val="clear" w:pos="420"/>
          <w:tab w:val="left" w:pos="9030" w:leader="none"/>
        </w:tabs>
        <w:ind w:firstLine="1328"/>
        <w:rPr>
          <w:b w:val="false"/>
          <w:b w:val="false"/>
          <w:w w:val="150"/>
          <w:sz w:val="36"/>
        </w:rPr>
      </w:pPr>
      <w:r>
        <w:rPr>
          <w:b w:val="false"/>
          <w:w w:val="150"/>
          <w:sz w:val="36"/>
        </w:rPr>
      </w:r>
    </w:p>
    <w:p>
      <w:pPr>
        <w:pStyle w:val="Normal"/>
        <w:tabs>
          <w:tab w:val="clear" w:pos="420"/>
          <w:tab w:val="left" w:pos="9030" w:leader="none"/>
        </w:tabs>
        <w:ind w:left="-379" w:hanging="238"/>
        <w:rPr>
          <w:b w:val="false"/>
          <w:b w:val="false"/>
        </w:rPr>
      </w:pPr>
      <w:r>
        <w:rPr>
          <w:b w:val="false"/>
        </w:rPr>
        <w:t>举办地：广州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时间：</w:t>
      </w:r>
      <w:r>
        <w:rPr>
          <w:b w:val="false"/>
        </w:rPr>
        <w:t>2015/7/13-18</w:t>
      </w:r>
    </w:p>
    <w:tbl>
      <w:tblPr>
        <w:tblW w:w="103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8"/>
        <w:gridCol w:w="1215"/>
        <w:gridCol w:w="5550"/>
        <w:gridCol w:w="1380"/>
      </w:tblGrid>
      <w:tr>
        <w:trPr>
          <w:trHeight w:val="6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  <w:lang w:eastAsia="zh-CN"/>
              </w:rPr>
              <w:t>考</w:t>
            </w:r>
            <w:r>
              <w:rPr>
                <w:b w:val="false"/>
                <w:w w:val="90"/>
              </w:rPr>
              <w:t>试成绩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单</w:t>
            </w:r>
            <w:r>
              <w:rPr>
                <w:rFonts w:eastAsia="Times New Roman"/>
                <w:b w:val="false"/>
                <w:w w:val="90"/>
              </w:rPr>
              <w:t xml:space="preserve">    </w:t>
            </w:r>
            <w:r>
              <w:rPr>
                <w:b w:val="false"/>
                <w:w w:val="90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ind w:left="0" w:right="0" w:hanging="0"/>
              <w:jc w:val="center"/>
              <w:rPr>
                <w:b w:val="false"/>
                <w:b w:val="false"/>
                <w:spacing w:val="20"/>
                <w:w w:val="90"/>
              </w:rPr>
            </w:pPr>
            <w:r>
              <w:rPr>
                <w:b w:val="false"/>
                <w:spacing w:val="20"/>
                <w:w w:val="90"/>
              </w:rPr>
              <w:t>备</w:t>
            </w:r>
            <w:r>
              <w:rPr>
                <w:rFonts w:eastAsia="Times New Roman"/>
                <w:b w:val="false"/>
                <w:spacing w:val="20"/>
                <w:w w:val="90"/>
              </w:rPr>
              <w:t xml:space="preserve"> </w:t>
            </w:r>
            <w:r>
              <w:rPr>
                <w:b w:val="false"/>
                <w:spacing w:val="20"/>
                <w:w w:val="90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东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龙佳建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  <w:sz w:val="21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龙佳建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曾俊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尹聂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佘新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广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志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恒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毅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路</w:t>
            </w:r>
            <w:r>
              <w:rPr>
                <w:rFonts w:eastAsia="Times New Roman"/>
                <w:b w:val="false"/>
                <w:w w:val="90"/>
                <w:lang w:val="en-US" w:eastAsia="zh-CN"/>
              </w:rPr>
              <w:t xml:space="preserve">  </w:t>
            </w:r>
            <w:r>
              <w:rPr>
                <w:b w:val="false"/>
                <w:w w:val="90"/>
              </w:rPr>
              <w:t>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肖</w:t>
            </w:r>
            <w:r>
              <w:rPr>
                <w:rFonts w:eastAsia="Times New Roman"/>
                <w:b w:val="false"/>
                <w:w w:val="90"/>
                <w:lang w:val="en-US" w:eastAsia="zh-CN"/>
              </w:rPr>
              <w:t xml:space="preserve">  </w:t>
            </w:r>
            <w:r>
              <w:rPr>
                <w:b w:val="false"/>
                <w:w w:val="90"/>
              </w:rPr>
              <w:t>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高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义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蓝江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郑孝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海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郭毅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 xml:space="preserve">78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海丰县创业工程监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健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剑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冯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乐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包小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柳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穗高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郑伟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金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凌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金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宁曼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金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惠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金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玉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金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长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广夏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冰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海外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德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海外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叶贻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海外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殷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海外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方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诚铁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永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诚铁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赞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诚铁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耿冰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诚铁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魏树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诚铁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林路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安信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安信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伟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安信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郎燕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安信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安信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克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建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付培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俑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洪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世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黎军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志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曹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唐金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卫培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景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杜季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苏志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彭智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迪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和诚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科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祥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方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晓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茂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程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岩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志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芳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曹继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公诚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余永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门市五邑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朱万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门市五邑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贵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</w:t>
            </w:r>
            <w:r>
              <w:rPr>
                <w:b w:val="false"/>
                <w:w w:val="90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门市五邑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伟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门市五邑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朝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门市五邑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马伯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北京铁城建设监理有限责任公司深圳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文长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城建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清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4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文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唐武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曾光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祥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戴天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冯宝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新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秋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晓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祁义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静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志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卫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伟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纯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志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伟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文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龙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正明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赖荣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正明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艳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马凤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谢振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惠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邢宝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烈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统诚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卫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晓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贤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甘瑞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洁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沣泽建筑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晓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国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敏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曾巨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继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晓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穗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新业建设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俞建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健城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敏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庆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叶国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</w:rPr>
            </w:pPr>
            <w:r>
              <w:rPr>
                <w:rFonts w:cs="宋体" w:ascii="宋体" w:hAnsi="宋体"/>
                <w:b w:val="false"/>
                <w:kern w:val="0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卢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欧阳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于永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诚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曹长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鸿厦工程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鸿厦工程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鸿厦工程管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邵东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文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彦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连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伟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培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邱克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设集团工程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太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曙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龙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邹善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董晓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伟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建兴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佐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奥科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军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奥科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龙辉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建浩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岩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建浩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贺飞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建浩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文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牛文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胡立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殷庚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许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裕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东莞市昊宇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上海三维工程建筑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振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上海三维工程建筑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南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上海三维工程建筑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冯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袁少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孔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剑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元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云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广大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广大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成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广大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广大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赵亚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石清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陶少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谭树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沈国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建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琦达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赵光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建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德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超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莫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9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宜昌宏业工程项目管理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宜昌宏业工程项目管理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谢永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水九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武玉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瑞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支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方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梅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郑跃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康荣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高志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志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叶沛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平安工程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春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中远建设投资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胡志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戚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彭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子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所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傅建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华申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郭冬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宏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崔发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贺永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合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雪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万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成志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常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程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甘春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新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成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力达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兴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石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少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赵育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肖建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宁新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祖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汤德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少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志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诸治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利安建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胡春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尾市务信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伯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蒋柏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耀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文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高显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务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才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向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惠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戈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筑成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大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赵庭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毛锦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蛟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康发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方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开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袁旖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华建兴建设监理顾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陆燕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肇庆市资信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玮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廖中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宁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杜志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大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许教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梁华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卫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文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志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孙连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市富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德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新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向辉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金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邢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代新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珠海市华晨建设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郑中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冈县建筑工程质量监督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泽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丽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2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赵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毛春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咏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岳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嘉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耀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富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迪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龙赣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文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胡广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丘绍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甘晓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市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建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城市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镜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城市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颜昭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城市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建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汕头市城市建设监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风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天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肖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谢大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剑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中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万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林佛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马刚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孙学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仲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彭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侍述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峥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文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文石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7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莫建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绍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爱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伟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镜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钧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唐岳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洪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付纪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永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游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检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洋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黎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小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万新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军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佛山市蓝图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鲁开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世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何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朱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马传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3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联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杰建设工程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景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杰建设工程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海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8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华杰建设工程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邓传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招商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谢东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招商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红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招商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戴庆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招商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凌秀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深圳市招商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冯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袁少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孔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李剑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元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中山中建设计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福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厦门山越民防工程建设监理有限公司梅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钟超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厦门山越民防工程建设监理有限公司梅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凌振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朱庆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7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曾杰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 w:val="false"/>
                <w:w w:val="90"/>
              </w:rPr>
              <w:t>未报到</w:t>
            </w:r>
            <w:r>
              <w:rPr>
                <w:b w:val="false"/>
                <w:w w:val="90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喜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凌伟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锦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梅州市宏厦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吴振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重工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 xml:space="preserve">6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兴宁市恒安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罗文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 xml:space="preserve">8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子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 xml:space="preserve">8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刘广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补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考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祝志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万安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毕元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蔡庭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邹益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王红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韩金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8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徐天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高金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0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惠州建筑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幸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黄文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46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正茂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莫霭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唐</w:t>
            </w:r>
            <w:r>
              <w:rPr>
                <w:b w:val="false"/>
                <w:w w:val="90"/>
                <w:lang w:eastAsia="zh-CN"/>
              </w:rPr>
              <w:t>　</w:t>
            </w:r>
            <w:r>
              <w:rPr>
                <w:b w:val="false"/>
                <w:w w:val="90"/>
              </w:rPr>
              <w:t>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9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浙江长城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郑邹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广泰建设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樊冬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宜昌宏业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周风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Cs/>
                <w:w w:val="90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东珠江建设工程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肖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陈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谢大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熊泽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广州创源汇美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江振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5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杨怡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张伟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 w:val="false"/>
                <w:b w:val="false"/>
                <w:w w:val="90"/>
              </w:rPr>
            </w:pPr>
            <w:r>
              <w:rPr>
                <w:b w:val="false"/>
                <w:w w:val="90"/>
              </w:rPr>
              <w:t>林若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b w:val="false"/>
                <w:b w:val="false"/>
                <w:bCs/>
                <w:w w:val="90"/>
              </w:rPr>
            </w:pPr>
            <w:r>
              <w:rPr>
                <w:b w:val="false"/>
                <w:bCs/>
                <w:w w:val="9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90"/>
                <w:kern w:val="0"/>
              </w:rPr>
            </w:pPr>
            <w:r>
              <w:rPr>
                <w:rFonts w:cs="宋体" w:ascii="宋体" w:hAnsi="宋体"/>
                <w:b w:val="false"/>
                <w:w w:val="90"/>
                <w:kern w:val="0"/>
              </w:rPr>
            </w:r>
          </w:p>
        </w:tc>
      </w:tr>
    </w:tbl>
    <w:p>
      <w:pPr>
        <w:pStyle w:val="Normal"/>
        <w:widowControl/>
        <w:ind w:left="-15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-15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-151" w:hanging="0"/>
        <w:rPr>
          <w:rFonts w:eastAsia="Times New Roman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9030" w:leader="none"/>
      </w:tabs>
    </w:pPr>
    <w:rPr>
      <w:color w:val="FF0000"/>
      <w:w w:val="9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番茄花园</dc:creator>
  <dc:description/>
  <dc:language>en-US</dc:language>
  <cp:lastModifiedBy>LJ</cp:lastModifiedBy>
  <dcterms:modified xsi:type="dcterms:W3CDTF">2015-08-04T02:19:50Z</dcterms:modified>
  <cp:revision>3</cp:revision>
  <dc:subject/>
  <dc:title>第25期全国人防工程监理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