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人民防空办公室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考试录用公务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递补人员面试资格复审公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考生放弃面试资格，根据公务员考试录用有关规定，在笔试合格的考生中，按照笔试成绩从高到低的顺序，递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考生为广东省人民防空办公室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考试录用公务员面试人选（详见附件），根据工作安排，我办定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对递补人员进行面试资格复审。现将有关事项公告如下：</w:t>
      </w:r>
    </w:p>
    <w:p>
      <w:pPr>
        <w:pStyle w:val="Normal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资格复审时间及地点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9:00-11:30,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4:30-16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广州市广园中路</w:t>
      </w:r>
      <w:r>
        <w:rPr>
          <w:rFonts w:eastAsia="仿宋" w:cs="仿宋" w:ascii="仿宋" w:hAnsi="仿宋"/>
          <w:sz w:val="32"/>
          <w:szCs w:val="32"/>
        </w:rPr>
        <w:t>901</w:t>
      </w:r>
      <w:r>
        <w:rPr>
          <w:rFonts w:ascii="仿宋" w:hAnsi="仿宋" w:cs="仿宋" w:eastAsia="仿宋"/>
          <w:sz w:val="32"/>
          <w:szCs w:val="32"/>
        </w:rPr>
        <w:t>号大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人事科。</w:t>
      </w:r>
    </w:p>
    <w:p>
      <w:pPr>
        <w:pStyle w:val="Normal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资格复审须提供的材料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持笔试准考证、报名登记表、居民身份证、户口簿、学历证书、学位证书参加资格复审。其中，在国有企事业单位工作的，须提供工作单位同意报考证明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上述证件及证明材料均要求提供原件及复印件，审核后留复印件，退回原件。</w:t>
      </w:r>
    </w:p>
    <w:p>
      <w:pPr>
        <w:pStyle w:val="Normal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不按规定时间到现场进行资格复审的，视为放弃面试资格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资格复审时所提供的证件和材料必须齐全、真实、有效。如证件和材料不齐或弄虚作假者，取消面试资格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通过资格审核的考生须签订承诺书，因个人原因违背承诺的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不得报考我省公务员。不签名者视为主动放弃面试资格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资格复查未通过或放弃面试资格的，按笔试成绩由高到低在该职位笔试合格的考生中递补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如有疑问，可电话咨询我办秘书人事处。咨询电话</w:t>
      </w:r>
      <w:r>
        <w:rPr>
          <w:rFonts w:eastAsia="仿宋" w:cs="仿宋" w:ascii="仿宋" w:hAnsi="仿宋"/>
          <w:sz w:val="32"/>
          <w:szCs w:val="32"/>
        </w:rPr>
        <w:t>020-8611504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 w:val="32"/>
          <w:szCs w:val="32"/>
        </w:rPr>
        <w:t>咨询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-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:30-16:30</w:t>
      </w:r>
      <w:r>
        <w:rPr>
          <w:rFonts w:ascii="仿宋" w:hAnsi="仿宋" w:cs="仿宋" w:eastAsia="仿宋"/>
          <w:sz w:val="32"/>
          <w:szCs w:val="32"/>
        </w:rPr>
        <w:t>（休息时间除外）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广东省人民防空办公室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考试录用公务员</w:t>
      </w:r>
    </w:p>
    <w:p>
      <w:pPr>
        <w:pStyle w:val="Normal"/>
        <w:ind w:firstLine="1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资格复审递补人员名单</w:t>
      </w:r>
    </w:p>
    <w:p>
      <w:pPr>
        <w:pStyle w:val="Normal"/>
        <w:ind w:firstLine="1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广东省人民防空办公室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firstLine="715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71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人民防空办公室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考试录用公务员</w:t>
      </w:r>
    </w:p>
    <w:p>
      <w:pPr>
        <w:pStyle w:val="Normal"/>
        <w:ind w:firstLine="71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面试资格复审递补人员名单</w:t>
      </w:r>
    </w:p>
    <w:p>
      <w:pPr>
        <w:pStyle w:val="Normal"/>
        <w:ind w:firstLine="71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598"/>
        <w:gridCol w:w="1971"/>
        <w:gridCol w:w="1720"/>
        <w:gridCol w:w="1276"/>
      </w:tblGrid>
      <w:tr>
        <w:trPr>
          <w:trHeight w:val="6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录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代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</w:tr>
      <w:tr>
        <w:trPr>
          <w:trHeight w:val="11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人民防空办公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挥通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科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0083050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9991413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帅</w:t>
            </w:r>
          </w:p>
        </w:tc>
      </w:tr>
    </w:tbl>
    <w:p>
      <w:pPr>
        <w:pStyle w:val="Normal"/>
        <w:ind w:right="15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5:00Z</dcterms:created>
  <dc:creator>罗朝晖</dc:creator>
  <dc:description/>
  <dc:language>en-US</dc:language>
  <cp:lastModifiedBy>陈智光</cp:lastModifiedBy>
  <dcterms:modified xsi:type="dcterms:W3CDTF">2016-06-02T06:55:00Z</dcterms:modified>
  <cp:revision>2</cp:revision>
  <dc:subject/>
  <dc:title/>
</cp:coreProperties>
</file>