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省人防办党组领导班子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民主生活会前征求群众意见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7"/>
        <w:gridCol w:w="2025"/>
        <w:gridCol w:w="2025"/>
        <w:gridCol w:w="2031"/>
      </w:tblGrid>
      <w:tr>
        <w:trPr>
          <w:trHeight w:val="11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ind w:left="-97" w:right="-111" w:hanging="2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ind w:left="-99" w:right="-111" w:firstLine="32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90" w:hanging="19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理想信念方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360"/>
              <w:ind w:left="-97" w:right="-111" w:hanging="2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治纪律和政治规矩方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作风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firstLine="2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担当作为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11" w:firstLine="16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组织生活方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84" w:hanging="2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落实全面从严治党责任方面</w:t>
            </w:r>
          </w:p>
        </w:tc>
      </w:tr>
      <w:tr>
        <w:trPr>
          <w:trHeight w:val="13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好的方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存在不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意见建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度民主生活会，省人防办党组以学习贯彻党的十八届六中全会精神为主题，围绕“两学一做”学习教育要求，重点对照《关于新形势下党内政治生活的若干准则》和《中国共产党党内条例》，结合思想和工作实际，进行党性分析，开展批评和自我批评，不断增强领导班子和领导干部发现和解决自身问题的能力。欢迎社会各界对我办党组领导班子提出宝贵的建议和意见，我们一定正确对待、虚心接受，有则改之、无则加勉。</w:t>
      </w:r>
      <w:r>
        <w:rPr>
          <w:rFonts w:ascii="楷体" w:hAnsi="楷体" w:cs="楷体" w:eastAsia="楷体"/>
          <w:sz w:val="28"/>
          <w:szCs w:val="28"/>
          <w:lang w:eastAsia="zh-CN"/>
        </w:rPr>
        <w:t>邮箱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dsrfblgk@163.co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9:00Z</dcterms:created>
  <dc:creator>黄金群</dc:creator>
  <dc:description/>
  <dc:language>en-US</dc:language>
  <cp:lastModifiedBy>黄金群</cp:lastModifiedBy>
  <cp:lastPrinted>2017-01-05T10:40:00Z</cp:lastPrinted>
  <dcterms:modified xsi:type="dcterms:W3CDTF">2017-01-05T03:22:11Z</dcterms:modified>
  <cp:revision>5</cp:revision>
  <dc:subject/>
  <dc:title>省人防办党组领导班子2016年民主生活会前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